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水利电力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走读申请审批表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64"/>
        <w:gridCol w:w="1412"/>
        <w:gridCol w:w="1421"/>
        <w:gridCol w:w="1827"/>
      </w:tblGrid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读原因及安全保证</w:t>
            </w:r>
          </w:p>
        </w:tc>
      </w:tr>
      <w:tr>
        <w:trPr>
          <w:trHeight w:val="2014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提示：（请学生及家长认真阅读后签字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请走读学生切实履行相关社会管理义务，自觉遵守法律法规，按时参加学校的各项活动，加强人身和财产安全自我保护和安全防范意识。</w:t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ind w:firstLine="456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spacing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ind w:firstLine="456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spacing w:before="156" w:after="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Arial"/>
          <w:kern w:val="0"/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此表一式三份，</w:t>
      </w:r>
      <w:r>
        <w:rPr>
          <w:rFonts w:ascii="宋体" w:hAnsi="宋体" w:cs="Arial"/>
          <w:kern w:val="0"/>
          <w:sz w:val="24"/>
        </w:rPr>
        <w:t>学生处备案一份，学院、班主任分别留存一份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水利电力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校外住宿申请审批表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4"/>
        <w:gridCol w:w="656"/>
        <w:gridCol w:w="1664"/>
        <w:gridCol w:w="1412"/>
        <w:gridCol w:w="1421"/>
        <w:gridCol w:w="1827"/>
      </w:tblGrid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住宿住址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住宿原因及安全保证</w:t>
            </w:r>
          </w:p>
        </w:tc>
      </w:tr>
      <w:tr>
        <w:trPr>
          <w:trHeight w:val="2014" w:hRule="atLeas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提示：（请学生及家长认真阅读后签字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请校外住宿学生切实履行相关社会管理义务，自觉遵守法律法规，按时参加学校的各项活动，加强人身和财产安全自我保护和安全防范意识。</w:t>
            </w:r>
          </w:p>
        </w:tc>
      </w:tr>
      <w:tr>
        <w:trPr>
          <w:trHeight w:val="479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字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签字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出租方签字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ind w:firstLine="456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spacing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ind w:firstLine="456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spacing w:before="156" w:after="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此表一式三份，</w:t>
      </w:r>
      <w:r>
        <w:rPr>
          <w:rFonts w:ascii="宋体" w:hAnsi="宋体" w:cs="Arial"/>
          <w:kern w:val="0"/>
          <w:sz w:val="24"/>
        </w:rPr>
        <w:t>学生处备案一份，学院、班主任分别留存一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ｷﾂﾋﾎ Std R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Adobe ｷﾂﾋﾎ Std R;MS Gothic" w:hAnsi="Adobe ｷﾂﾋﾎ Std R;MS Gothic" w:eastAsia="Adobe ｷﾂﾋﾎ Std R;MS Gothic" w:cs="Adobe ｷﾂﾋﾎ Std R;MS Gothic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3" w:firstLine="425"/>
      <w:jc w:val="left"/>
    </w:pPr>
    <w:rPr>
      <w:rFonts w:ascii="Adobe ｷﾂﾋﾎ Std R;MS Gothic" w:hAnsi="Adobe ｷﾂﾋﾎ Std R;MS Gothic" w:eastAsia="Adobe ｷﾂﾋﾎ Std R;MS Gothic" w:cs="Adobe ｷﾂﾋﾎ Std R;MS Gothic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13:00Z</dcterms:created>
  <dc:creator>于志强</dc:creator>
  <dc:description/>
  <dc:language>en-US</dc:language>
  <cp:lastModifiedBy>Administrator</cp:lastModifiedBy>
  <dcterms:modified xsi:type="dcterms:W3CDTF">2019-02-26T02:47:30Z</dcterms:modified>
  <cp:revision>44</cp:revision>
  <dc:subject/>
  <dc:title>河北水利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