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：</w:t>
      </w:r>
    </w:p>
    <w:p>
      <w:pPr>
        <w:pStyle w:val="Style15"/>
        <w:tabs>
          <w:tab w:val="clear" w:pos="420"/>
          <w:tab w:val="left" w:pos="425" w:leader="none"/>
        </w:tabs>
        <w:ind w:firstLine="723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应聘人员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96"/>
        <w:gridCol w:w="661"/>
        <w:gridCol w:w="559"/>
        <w:gridCol w:w="1278"/>
        <w:gridCol w:w="426"/>
        <w:gridCol w:w="1415"/>
        <w:gridCol w:w="1047"/>
      </w:tblGrid>
      <w:tr>
        <w:trPr>
          <w:trHeight w:val="6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ind w:hanging="0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spacing w:lineRule="auto" w:line="480"/>
              <w:ind w:hanging="0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snapToGrid w:val="false"/>
              <w:ind w:hanging="0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籍贯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联系方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学院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专业班级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ind w:hanging="0"/>
              <w:jc w:val="left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班主任姓名及联系方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80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425" w:leader="none"/>
              </w:tabs>
              <w:ind w:hanging="0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个人简历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425" w:leader="none"/>
        </w:tabs>
        <w:ind w:left="420" w:firstLine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5"/>
        <w:tabs>
          <w:tab w:val="clear" w:pos="420"/>
          <w:tab w:val="left" w:pos="425" w:leader="none"/>
        </w:tabs>
        <w:ind w:left="420" w:firstLine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8:00Z</dcterms:created>
  <dc:creator>郭书俊</dc:creator>
  <dc:description/>
  <dc:language>en-US</dc:language>
  <cp:lastModifiedBy>xsc</cp:lastModifiedBy>
  <dcterms:modified xsi:type="dcterms:W3CDTF">2019-04-12T06:54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