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81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校级“先进班集体标兵”和“先进班集体”名单</w:t>
      </w:r>
    </w:p>
    <w:p>
      <w:pPr>
        <w:pStyle w:val="UserStyle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96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30"/>
        <w:gridCol w:w="2322"/>
        <w:gridCol w:w="2966"/>
      </w:tblGrid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称号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标兵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班集体</w:t>
            </w:r>
          </w:p>
        </w:tc>
      </w:tr>
    </w:tbl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11100" w:type="dxa"/>
        <w:jc w:val="left"/>
        <w:tblInd w:w="-12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100"/>
        <w:gridCol w:w="585"/>
        <w:gridCol w:w="580"/>
        <w:gridCol w:w="735"/>
        <w:gridCol w:w="1605"/>
        <w:gridCol w:w="5735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、校、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电力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电力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电气自动化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电气自动化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淋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计算机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计算机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交通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造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交通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交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经济贸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审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经济贸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机械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机械设计制造及其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水利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测绘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水利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水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京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土木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土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开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土木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建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UserStyle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省级三好学生名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省级优秀学生干部名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tbl>
      <w:tblPr>
        <w:tblW w:w="10674" w:type="dxa"/>
        <w:jc w:val="left"/>
        <w:tblInd w:w="-7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963"/>
        <w:gridCol w:w="612"/>
        <w:gridCol w:w="600"/>
        <w:gridCol w:w="650"/>
        <w:gridCol w:w="1125"/>
        <w:gridCol w:w="6163"/>
      </w:tblGrid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、校、班及职务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月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计算机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    国防教导大队中队教官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经济贸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班长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土木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建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 班长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电力工程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班长</w:t>
            </w:r>
          </w:p>
        </w:tc>
      </w:tr>
    </w:tbl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10820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6538"/>
        <w:gridCol w:w="3049"/>
      </w:tblGrid>
      <w:tr>
        <w:trPr>
          <w:trHeight w:val="8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姓名</w:t>
            </w:r>
          </w:p>
        </w:tc>
      </w:tr>
      <w:tr>
        <w:trPr>
          <w:trHeight w:val="8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平</w:t>
            </w:r>
          </w:p>
        </w:tc>
      </w:tr>
      <w:tr>
        <w:trPr>
          <w:trHeight w:val="8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月</w:t>
            </w:r>
          </w:p>
        </w:tc>
      </w:tr>
    </w:tbl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省级先进班集体名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4:00Z</dcterms:created>
  <dc:creator>zs113</dc:creator>
  <dc:description/>
  <dc:language>en-US</dc:language>
  <cp:lastModifiedBy>Purple</cp:lastModifiedBy>
  <cp:lastPrinted>2017-05-16T10:20:00Z</cp:lastPrinted>
  <dcterms:modified xsi:type="dcterms:W3CDTF">2023-03-25T03:31:50Z</dcterms:modified>
  <cp:revision>33</cp:revision>
  <dc:subject/>
  <dc:title>冀工专校字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03618AF01468BB13F0BFC7B60E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